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70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"/>
        <w:gridCol w:w="1515"/>
        <w:gridCol w:w="990"/>
        <w:gridCol w:w="1398"/>
        <w:gridCol w:w="2703"/>
      </w:tblGrid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鄂尔多斯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启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小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涿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濮阳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唐山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迁安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景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邯郸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凤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亚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洪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峻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金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阜新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鹏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兰考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劲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弭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晓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乐平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晨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宝鸡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郸城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洮南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霸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日格勒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锡林郭勒盟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严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临汾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阳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臣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新泰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新泰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兆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枣庄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中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鹏飞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唐山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晓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长治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永兴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枣庄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枣庄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国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沂源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浚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昇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唐山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书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山丹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新乐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肖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临猗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召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承德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承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张掖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滕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山阴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邯郸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邵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唐山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天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涿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涿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市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鸡西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张家口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北票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唐山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铁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安达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泊头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新泰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张家口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佳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志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丰宁满族自治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振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扎兰屯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昌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单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都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清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昌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濮阳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张家口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振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张家口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亮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沙河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治恒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赤峰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浩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池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中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长治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伟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景宁畲族自治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昊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天镇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日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山阴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冬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涿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沧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陵川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举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克山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商城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方城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张家口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宿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运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涿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张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沈丘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东明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云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双鸭山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云梦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孝感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松原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张家口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舜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周口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绍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书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柳河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全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建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涿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立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河间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邯郸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二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柏青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涿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汝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飞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张家口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高碑店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浑源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灵丘县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兴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邯郸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文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锡林郭勒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威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庆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秦皇岛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隗合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闻喜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稳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信阳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密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承德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达州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贺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邹城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卷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桃城区</w:t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介休市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洪洞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穆棱市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孟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灵丘县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邯郸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县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鹏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光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邯郸市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1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曲阜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杉互动-毛立娜</cp:lastModifiedBy>
  <dcterms:modified xsi:type="dcterms:W3CDTF">2019-12-06T08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