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北京市大兴区政府合同制专职消防员、司机、文秘招聘体检、政审考生名单</w:t>
      </w:r>
    </w:p>
    <w:tbl>
      <w:tblPr>
        <w:tblW w:w="51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8"/>
        <w:gridCol w:w="2169"/>
        <w:gridCol w:w="1616"/>
      </w:tblGrid>
      <w:tr>
        <w:trPr>
          <w:trHeight w:val="285" w:hRule="atLeast"/>
        </w:trPr>
        <w:tc>
          <w:tcPr>
            <w:tcW w:w="51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入围名单</w:t>
            </w:r>
          </w:p>
        </w:tc>
      </w:tr>
      <w:tr>
        <w:trPr>
          <w:trHeight w:val="285" w:hRule="atLeast"/>
        </w:trPr>
        <w:tc>
          <w:tcPr>
            <w:tcW w:w="51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第一批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日）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检日期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占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邢兆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翁晓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景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举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旭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志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晨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志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庞云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华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子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冬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正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红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晓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宇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振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浩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鹏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振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宝日格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昇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桑国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文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承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樊书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洪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亚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旭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房臣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严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振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庆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英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晓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国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金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边立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亚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第二批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日）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晓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佳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占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冬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政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俊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明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松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立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舜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鹏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郝运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新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果小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中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志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占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柏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长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占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建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汝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海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祁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海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鹏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4:00Z</dcterms:created>
  <dc:creator>骆再旺</dc:creator>
  <dc:description/>
  <cp:keywords/>
  <dc:language>en-US</dc:language>
  <cp:lastModifiedBy>Administrator</cp:lastModifiedBy>
  <cp:lastPrinted>2016-11-01T14:37:00Z</cp:lastPrinted>
  <dcterms:modified xsi:type="dcterms:W3CDTF">2019-12-12T10:51:00Z</dcterms:modified>
  <cp:revision>2</cp:revision>
  <dc:subject/>
  <dc:title>北京市大兴区公安消防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