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医院地址及详细路线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体检医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中国中医科学院广安门医院南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体检医院地址：北京市大兴区兴丰大街二段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176010" cy="346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-1676-5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李女士</w:t>
      </w:r>
    </w:p>
    <w:p>
      <w:pPr>
        <w:pStyle w:val="Normal"/>
        <w:ind w:firstLine="32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提示：请尽量选择公共交通方式出行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4T05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