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109" w:type="dxa"/>
        <w:jc w:val="left"/>
        <w:tblInd w:w="7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15"/>
        <w:gridCol w:w="1260"/>
        <w:gridCol w:w="2340"/>
        <w:gridCol w:w="1080"/>
        <w:gridCol w:w="855"/>
        <w:gridCol w:w="1659"/>
      </w:tblGrid>
      <w:tr>
        <w:trPr>
          <w:trHeight w:val="379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面试考试成绩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10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机关内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郭竹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6.7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20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村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韦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301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西红门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马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401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亦庄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苏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3.8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401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亦庄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6.1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501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采育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思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1.4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501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采育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2.6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601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榆垡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婷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4.5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701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庞各庄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程小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801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北藏村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0.5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901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林校路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6.8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1001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天宫院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百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1.7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1101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生物医药基地管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丽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0.7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大兴区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消防文员公开招聘进入体检、政审环节人员名单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33:00Z</dcterms:created>
  <dc:creator>雨林木风</dc:creator>
  <dc:description/>
  <dc:language>en-US</dc:language>
  <cp:lastModifiedBy>Administrator</cp:lastModifiedBy>
  <cp:lastPrinted>2018-12-06T08:21:00Z</cp:lastPrinted>
  <dcterms:modified xsi:type="dcterms:W3CDTF">2018-12-06T08:33:00Z</dcterms:modified>
  <cp:revision>2</cp:revision>
  <dc:subject/>
  <dc:title>关于大兴区2017年消防文员招聘考试成绩公示及开展体检、政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