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原</w:t>
      </w:r>
      <w:r>
        <w:rPr>
          <w:rFonts w:eastAsia="黑体;SimHei"/>
          <w:color w:val="000000"/>
          <w:kern w:val="0"/>
          <w:sz w:val="36"/>
          <w:szCs w:val="36"/>
        </w:rPr>
        <w:t>国家食品药品监督管理总局</w:t>
      </w:r>
      <w:r>
        <w:rPr>
          <w:rFonts w:eastAsia="黑体;SimHei"/>
          <w:color w:val="000000"/>
          <w:kern w:val="0"/>
          <w:sz w:val="36"/>
          <w:szCs w:val="36"/>
        </w:rPr>
        <w:t>机关服务中心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8</w:t>
      </w:r>
      <w:r>
        <w:rPr>
          <w:rFonts w:eastAsia="黑体;SimHei"/>
          <w:color w:val="000000"/>
          <w:kern w:val="0"/>
          <w:sz w:val="36"/>
          <w:szCs w:val="36"/>
        </w:rPr>
        <w:t>年第二轮公开招聘需求信息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2694"/>
        <w:gridCol w:w="1559"/>
        <w:gridCol w:w="1559"/>
        <w:gridCol w:w="1843"/>
        <w:gridCol w:w="3544"/>
        <w:gridCol w:w="708"/>
      </w:tblGrid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5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 w:val="24"/>
              </w:rPr>
              <w:t>文秘、中文、行政管理、物业管理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办公室文秘工作或物业管理工作经历；具有较强的责任意识、沟通能力和公文写作能力；熟练操作办公软件；北京市户口优先；服从岗位调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化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年以上计算机及网络维护工作经验；具有较强的工作责任心和组织协调能力；具有一定的公文写作能力；中共党员优先；北京市户口优先；服从岗位调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临床医学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医师执业证书，有一定的临床经验；视工作经验情况可放宽年龄条件；北京市户口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待遇面议</w:t>
            </w:r>
          </w:p>
        </w:tc>
      </w:tr>
      <w:tr>
        <w:trPr>
          <w:trHeight w:val="1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 w:val="24"/>
              </w:rPr>
              <w:t>政治、中文、法律、哲学、行政管理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年以上党务工作经验；具备良好的政治理论素养、语言表达、公文写作能力，较强的组织协调能力，熟练操作办公软件；北京市户口优先；服从岗位调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管理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企事业会计核算三年以上实际工作经验，熟练掌握用友财务系统；熟悉金税三期纳税申报系统并能独立完成申报业务；熟悉社会保险、公积金业务操作；北京市户口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cp:keywords/>
  <dc:language>en-US</dc:language>
  <cp:lastModifiedBy>hp</cp:lastModifiedBy>
  <cp:lastPrinted>2018-08-09T16:43:00Z</cp:lastPrinted>
  <dcterms:modified xsi:type="dcterms:W3CDTF">2018-08-31T01:46:00Z</dcterms:modified>
  <cp:revision>34</cp:revision>
  <dc:subject/>
  <dc:title>国家食品药品监督管理局高级研修学院2012年度公开招聘岗位需求信息表</dc:title>
</cp:coreProperties>
</file>