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位置地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体能测试考点名称：</w:t>
      </w:r>
      <w:r>
        <w:rPr>
          <w:sz w:val="28"/>
          <w:szCs w:val="28"/>
          <w:lang w:eastAsia="zh-CN"/>
        </w:rPr>
        <w:t>北京市</w:t>
      </w:r>
      <w:r>
        <w:rPr>
          <w:rFonts w:ascii="宋体" w:hAnsi="宋体" w:cs="宋体"/>
          <w:b w:val="false"/>
          <w:bCs w:val="false"/>
          <w:sz w:val="28"/>
          <w:szCs w:val="28"/>
        </w:rPr>
        <w:t>大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区体育局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能测试考点地址：北京市大兴区兴丰街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6186805" cy="386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面试心理测试考试考点地址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北京市大兴区西红门消防中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500245" cy="48514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东方时尚驾校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大兴区金星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72390</wp:posOffset>
            </wp:positionV>
            <wp:extent cx="3665220" cy="403733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lang w:val="en-US" w:eastAsia="zh-CN"/>
        </w:rPr>
        <w:t>13716767502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李</w:t>
      </w:r>
      <w:r>
        <w:rPr>
          <w:rFonts w:ascii="仿宋" w:hAnsi="仿宋" w:cs="仿宋" w:eastAsia="仿宋"/>
          <w:sz w:val="32"/>
        </w:rPr>
        <w:t>女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提示：考点不提供停车位，请尽量选择公共交通方式出行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dc:language>en-US</dc:language>
  <cp:lastModifiedBy>少年李富贵</cp:lastModifiedBy>
  <cp:lastPrinted>2016-11-01T14:37:00Z</cp:lastPrinted>
  <dcterms:modified xsi:type="dcterms:W3CDTF">2020-09-28T05:50:48Z</dcterms:modified>
  <cp:revision>3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