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北京市大兴区政府合同制专职消防员招聘体检、政审考生名单</w:t>
      </w:r>
    </w:p>
    <w:tbl>
      <w:tblPr>
        <w:tblW w:w="904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5"/>
        <w:gridCol w:w="1452"/>
        <w:gridCol w:w="1200"/>
        <w:gridCol w:w="1716"/>
        <w:gridCol w:w="1344"/>
        <w:gridCol w:w="1836"/>
      </w:tblGrid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测试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成绩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泊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5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3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8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2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张家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8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竹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7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7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邢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5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亳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林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0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8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双鸭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5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廊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2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栖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5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扎兰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庆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2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2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利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0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7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杞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争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50 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10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凤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80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br w:type="page"/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4T05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