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兴区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消防文员招聘考试成绩</w:t>
      </w:r>
    </w:p>
    <w:tbl>
      <w:tblPr>
        <w:tblW w:w="7968" w:type="dxa"/>
        <w:jc w:val="left"/>
        <w:tblInd w:w="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0"/>
        <w:gridCol w:w="1395"/>
        <w:gridCol w:w="2205"/>
        <w:gridCol w:w="1398"/>
        <w:gridCol w:w="687"/>
        <w:gridCol w:w="1623"/>
      </w:tblGrid>
      <w:tr>
        <w:trPr>
          <w:trHeight w:val="42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面试考试成绩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10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关内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蒋润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10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关内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竹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101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关内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韦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.3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201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村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201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村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韦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201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村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8.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301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红门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屈浩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30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红门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志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301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红门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.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.6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姚建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.4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紫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.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扈亚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5.9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四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.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思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晓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3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婧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.3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601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榆垡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云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601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榆垡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翠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601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榆垡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701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庞各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雪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701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庞各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小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701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庞各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8010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臧村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4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801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臧村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801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臧村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9010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校路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9010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校路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晓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9010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校路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0010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宫院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家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0010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宫院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百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.7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0010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宫院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佟晨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.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1010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物医药基地管委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1010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物医药基地管委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1010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物医药基地管委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丽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2:00Z</dcterms:created>
  <dc:creator>雨林木风</dc:creator>
  <dc:description/>
  <dc:language>en-US</dc:language>
  <cp:lastModifiedBy>Administrator</cp:lastModifiedBy>
  <cp:lastPrinted>2018-12-06T08:21:00Z</cp:lastPrinted>
  <dcterms:modified xsi:type="dcterms:W3CDTF">2018-12-06T08:32:00Z</dcterms:modified>
  <cp:revision>2</cp:revision>
  <dc:subject/>
  <dc:title>关于大兴区2017年消防文员招聘考试成绩公示及开展体检、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