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北京市大兴区政府合同制专职消防员招聘体能测试、面试及心理测试考试成绩考生名单</w:t>
      </w:r>
    </w:p>
    <w:tbl>
      <w:tblPr>
        <w:tblW w:w="9505" w:type="dxa"/>
        <w:jc w:val="left"/>
        <w:tblInd w:w="-3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296"/>
        <w:gridCol w:w="1296"/>
        <w:gridCol w:w="1229"/>
        <w:gridCol w:w="1620"/>
        <w:gridCol w:w="1526"/>
        <w:gridCol w:w="1566"/>
      </w:tblGrid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测试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成绩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锋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7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3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8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杞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争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5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兰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8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7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邢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廊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景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鹏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3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0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泊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5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亳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林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西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栖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5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菏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力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众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双鸭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山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日海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8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张家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8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扎兰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庆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壶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超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房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驻马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2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凤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8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50 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竹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05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