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消防文员考试</w:t>
      </w:r>
      <w:r>
        <w:rPr>
          <w:rFonts w:ascii="宋体" w:hAnsi="宋体" w:cs="宋体"/>
          <w:b/>
          <w:sz w:val="44"/>
          <w:szCs w:val="44"/>
          <w:lang w:eastAsia="zh-CN"/>
        </w:rPr>
        <w:t>面试</w:t>
      </w:r>
      <w:r>
        <w:rPr>
          <w:rFonts w:ascii="宋体" w:hAnsi="宋体" w:cs="宋体"/>
          <w:b/>
          <w:sz w:val="44"/>
          <w:szCs w:val="44"/>
        </w:rPr>
        <w:t>考生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0840</wp:posOffset>
                </wp:positionV>
                <wp:extent cx="5232400" cy="319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1086"/>
                              <w:gridCol w:w="1722"/>
                              <w:gridCol w:w="1114"/>
                              <w:gridCol w:w="2443"/>
                            </w:tblGrid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关内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赵芳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8****1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闫妍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****8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村镇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白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7****9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亦庄镇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杨晓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****3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采育镇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杨娟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****6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51.45pt;mso-wrap-distance-left:9pt;mso-wrap-distance-right:9pt;mso-wrap-distance-top:0pt;mso-wrap-distance-bottom:0pt;margin-top:29.2pt;mso-position-vertical-relative:text;margin-left:9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1086"/>
                        <w:gridCol w:w="1722"/>
                        <w:gridCol w:w="1114"/>
                        <w:gridCol w:w="2443"/>
                      </w:tblGrid>
                      <w:tr>
                        <w:trPr>
                          <w:trHeight w:val="995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关内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赵芳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8****1582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闫妍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7****8512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村镇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白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7****9152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亦庄镇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杨晓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****3917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采育镇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杨娟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****6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/>
        <w:ind w:left="0" w:firstLine="396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地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北京大兴区黄村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火神庙国际商业中心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3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咨询电话：</w:t>
      </w:r>
      <w:r>
        <w:rPr>
          <w:sz w:val="28"/>
          <w:szCs w:val="28"/>
          <w:lang w:val="en-US" w:eastAsia="zh-CN"/>
        </w:rPr>
        <w:t xml:space="preserve">137-1676-7502 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骆再旺</dc:creator>
  <dc:description/>
  <dc:language>en-US</dc:language>
  <cp:lastModifiedBy>我的世界</cp:lastModifiedBy>
  <cp:lastPrinted>2016-11-01T14:37:00Z</cp:lastPrinted>
  <dcterms:modified xsi:type="dcterms:W3CDTF">2019-04-18T02:12:45Z</dcterms:modified>
  <cp:revision>3</cp:revision>
  <dc:subject/>
  <dc:title>北京市大兴区公安消防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