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兴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消防文员公开补录招聘进入体检、政审环节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421640</wp:posOffset>
                </wp:positionV>
                <wp:extent cx="4908550" cy="554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532"/>
                              <w:gridCol w:w="1765"/>
                              <w:gridCol w:w="1717"/>
                              <w:gridCol w:w="1715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040100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关内勤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闫妍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040100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关内勤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赵芳莹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040100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村镇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鹏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040100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采育镇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娟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040100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亦庄镇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晓月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436.25pt;mso-wrap-distance-left:9pt;mso-wrap-distance-right:9pt;mso-wrap-distance-top:0pt;mso-wrap-distance-bottom:0pt;margin-top:33.2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1001"/>
                        <w:gridCol w:w="1532"/>
                        <w:gridCol w:w="1765"/>
                        <w:gridCol w:w="1717"/>
                        <w:gridCol w:w="1715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040100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关内勤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闫妍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040100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关内勤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赵芳莹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040100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村镇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鹏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040100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采育镇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娟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040100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亦庄镇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晓月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5:00Z</dcterms:created>
  <dc:creator>雨林木风</dc:creator>
  <dc:description/>
  <cp:keywords/>
  <dc:language>en-US</dc:language>
  <cp:lastModifiedBy>Administrator</cp:lastModifiedBy>
  <cp:lastPrinted>2018-12-06T08:21:00Z</cp:lastPrinted>
  <dcterms:modified xsi:type="dcterms:W3CDTF">2019-04-23T07:34:00Z</dcterms:modified>
  <cp:revision>3</cp:revision>
  <dc:subject/>
  <dc:title>关于大兴区2017年消防文员招聘考试成绩公示及开展体检、政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