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兴区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公开招聘消防文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笔试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大兴区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公开招聘消防文员报名工作已经结束，共有</w:t>
      </w:r>
      <w:r>
        <w:rPr>
          <w:rFonts w:eastAsia="仿宋_GB2312;仿宋" w:ascii="仿宋_GB2312;仿宋" w:hAnsi="仿宋_GB2312;仿宋"/>
          <w:sz w:val="32"/>
        </w:rPr>
        <w:t>129</w:t>
      </w:r>
      <w:r>
        <w:rPr>
          <w:rFonts w:ascii="仿宋_GB2312;仿宋" w:hAnsi="仿宋_GB2312;仿宋" w:eastAsia="仿宋_GB2312;仿宋"/>
          <w:sz w:val="32"/>
        </w:rPr>
        <w:t>人通过资格审查。经大兴区公安消防支队批准，定于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时至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时进行招聘考试笔试，考点为大兴一职（北京政博安保安职业技能培训学校），地址为大兴区黄村镇后辛庄永华路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。请考生于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 xml:space="preserve">7 </w:t>
      </w:r>
      <w:r>
        <w:rPr>
          <w:rFonts w:ascii="仿宋_GB2312;仿宋" w:hAnsi="仿宋_GB2312;仿宋" w:eastAsia="仿宋_GB2312;仿宋"/>
          <w:sz w:val="32"/>
        </w:rPr>
        <w:t>日至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日到北京手挽手劳务派遣有限责任公司大兴分公司领取准考证（地址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大兴区火神庙国际商业中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座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</w:rPr>
        <w:t>，联系人：张女士，电话：</w:t>
      </w:r>
      <w:r>
        <w:rPr>
          <w:rFonts w:eastAsia="仿宋_GB2312;仿宋" w:ascii="仿宋_GB2312;仿宋" w:hAnsi="仿宋_GB2312;仿宋"/>
          <w:sz w:val="32"/>
        </w:rPr>
        <w:t>18210150090</w:t>
      </w:r>
      <w:r>
        <w:rPr>
          <w:rFonts w:ascii="仿宋_GB2312;仿宋" w:hAnsi="仿宋_GB2312;仿宋" w:eastAsia="仿宋_GB2312;仿宋"/>
          <w:sz w:val="32"/>
        </w:rPr>
        <w:t>），并提前熟悉考点地址。考试时务必携带本人《准考证》及身份证原件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公开招聘消防文员考试笔试试题要素；</w:t>
      </w:r>
    </w:p>
    <w:p>
      <w:pPr>
        <w:pStyle w:val="Normal"/>
        <w:numPr>
          <w:ilvl w:val="0"/>
          <w:numId w:val="1"/>
        </w:numPr>
        <w:ind w:left="0" w:firstLine="1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公开招聘消防文员考试笔试考生名单</w:t>
      </w:r>
      <w:r>
        <w:rPr>
          <w:rFonts w:ascii="仿宋_GB2312;仿宋" w:hAnsi="仿宋_GB2312;仿宋" w:eastAsia="仿宋_GB2312;仿宋"/>
          <w:sz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1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考点位置地图及乘车路线；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24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京手挽手劳务派遣有限公司大兴分公司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六年十一月四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消防文员考试笔试试题要素</w:t>
      </w:r>
    </w:p>
    <w:p>
      <w:pPr>
        <w:pStyle w:val="Normal"/>
        <w:ind w:first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时事政治，马哲、毛概、中国特色社会主义理论，习近平同志系列重要讲话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行政管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法律常识（含消防常识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人文常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计算机基础与应用常识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公文写作与处理等知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消防文员考试笔试考生名单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370840</wp:posOffset>
                </wp:positionV>
                <wp:extent cx="5850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1312"/>
                              <w:gridCol w:w="762"/>
                              <w:gridCol w:w="1863"/>
                              <w:gridCol w:w="869"/>
                              <w:gridCol w:w="1006"/>
                              <w:gridCol w:w="762"/>
                              <w:gridCol w:w="191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朱玉梅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5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11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姚婕妤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5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李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5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9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衡娇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刘永利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3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38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5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0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魏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6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59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王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7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王子今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6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059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回艳姣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6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魏倩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73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杨蕾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5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张坤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9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06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万宝瑞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王爱香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9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13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蔡萌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王红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9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82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丁正月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9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殷伟姣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68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李颖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王彤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087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李瑾媛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杜蕾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6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038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王翠娥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5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李宇昂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01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张丽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赵红领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9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98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殷娅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9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王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73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赵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0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嫚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83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张汝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任娟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5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63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张蕊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7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朱彩笛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6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刘野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3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张梦迪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40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刘林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9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苗颖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03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卢蕊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5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李越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27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李瑞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宋帅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6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邵冉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7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吴利沙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34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郎茹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张晓茜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7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10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高亚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刘雨晴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18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890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张威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秦蕊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5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065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赵红雅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赵蒙先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07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贾松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4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曹梦金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15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363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玥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李子豪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7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61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孙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5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09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王飞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7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08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付振华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王爽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6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2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李梦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6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微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00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曹文浩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9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华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9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24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马红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王海燕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90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林聪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9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苏玉如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6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0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范讨欣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4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康浩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5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64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曹云龙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9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于娜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5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67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薛姗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张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6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22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张岩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4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崔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9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47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党建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杨晨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32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赵思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舒颖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28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李亚先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9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马征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4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48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陈海南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4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修静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5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赵娇燕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汪汉云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6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9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王皓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玥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7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肖承洪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84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刘月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吴春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84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邱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6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贾健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7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78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陈海纯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6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孙海岩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3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48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陈希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李媛媛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3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白云环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王昊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田磊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张然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13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446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刘晓东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5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0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孟丽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133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董倩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9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王美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52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0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王萌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74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何伟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7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陈尧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740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李行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郑云凤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5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侯紫金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6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杜国梁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吴跃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韩锋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5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68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陈静文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9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信志纯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6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84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武静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庞红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8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323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朱凯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6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代双双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9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吴辰悦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4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邸文静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46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李美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82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8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郭娜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994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刘蕊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1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姜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59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540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41.9pt;mso-wrap-distance-left:9pt;mso-wrap-distance-right:9pt;mso-wrap-distance-top:0pt;mso-wrap-distance-bottom:0pt;margin-top:29.2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1312"/>
                        <w:gridCol w:w="762"/>
                        <w:gridCol w:w="1863"/>
                        <w:gridCol w:w="869"/>
                        <w:gridCol w:w="1006"/>
                        <w:gridCol w:w="762"/>
                        <w:gridCol w:w="191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朱玉梅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5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11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姚婕妤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5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16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李兵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5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9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衡娇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9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刘永利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3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38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张彤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5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068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魏强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6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59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王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7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91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王子今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6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059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回艳姣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6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66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魏倩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73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杨蕾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5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80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张坤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9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06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万宝瑞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64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王爱香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9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13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蔡萌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25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王红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9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82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丁正月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9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7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殷伟姣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68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李颖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59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王彤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087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李瑾媛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27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杜蕾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6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038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王翠娥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5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22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李宇昂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011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张丽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53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赵红领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9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98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殷娅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9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24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王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73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赵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054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</w:rPr>
                              <w:t>嫚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83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张汝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2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任娟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5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63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张蕊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7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86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朱彩笛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6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刘野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3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50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张梦迪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40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刘林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9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58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苗颖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03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卢蕊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5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61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李越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27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李瑞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70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宋帅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6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邵冉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7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67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吴利沙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34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郎茹婷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005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张晓茜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7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10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高亚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98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刘雨晴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18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890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张威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09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秦蕊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5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065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赵红雅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13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赵蒙先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07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贾松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4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98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曹梦金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15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363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</w:rPr>
                              <w:t>玥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40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李子豪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7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61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孙莹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5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33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刘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09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王飞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7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74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08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付振华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63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王爽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6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2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李梦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6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88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毕微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00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曹文浩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9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53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毕华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9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24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马红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98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王海燕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90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林聪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9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苏玉如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6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0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范讨欣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4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5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康浩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5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64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曹云龙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9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91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于娜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5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67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薛姗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92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张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6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22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张岩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4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40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崔丹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9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47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党建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32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杨晨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32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赵思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12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舒颖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28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李亚先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9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54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马征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4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48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陈海南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4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05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修静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5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赵娇燕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74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汪汉云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6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9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王皓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sz w:val="24"/>
                              </w:rPr>
                              <w:t>玥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7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62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肖承洪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84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刘月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93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吴春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84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邱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6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56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贾健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7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78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陈海纯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6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孙海岩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3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48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陈希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9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李媛媛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3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白云环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58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王昊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田磊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54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张然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13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446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刘晓东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5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08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孟丽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133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董倩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9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5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王美竹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52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杨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055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王萌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74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何伟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7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50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陈尧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740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李行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36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郑云凤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5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侯紫金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6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11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杜国梁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吴跃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60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韩锋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5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68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陈静文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9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信志纯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6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84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武静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74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庞红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8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323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朱凯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6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43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代双双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9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吴辰悦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4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3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邸文静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46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李美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82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817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郭娜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994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刘蕊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1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27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姜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59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540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点位置地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及乘车路线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49530</wp:posOffset>
            </wp:positionV>
            <wp:extent cx="6677025" cy="466471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考点名称：大兴一职（北京政博安保安职业技能培训学校）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考点地址：大兴区黄村镇后辛庄永华路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乘车路线：乘公交兴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路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兴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路</w:t>
      </w:r>
      <w:r>
        <w:rPr>
          <w:sz w:val="28"/>
          <w:szCs w:val="28"/>
          <w:lang w:val="en-US" w:eastAsia="zh-CN"/>
        </w:rPr>
        <w:t>/957</w:t>
      </w:r>
      <w:r>
        <w:rPr>
          <w:sz w:val="28"/>
          <w:szCs w:val="28"/>
          <w:lang w:val="en-US" w:eastAsia="zh-CN"/>
        </w:rPr>
        <w:t>路</w:t>
      </w:r>
      <w:r>
        <w:rPr>
          <w:sz w:val="28"/>
          <w:szCs w:val="28"/>
          <w:lang w:val="en-US" w:eastAsia="zh-CN"/>
        </w:rPr>
        <w:t>/954</w:t>
      </w:r>
      <w:r>
        <w:rPr>
          <w:sz w:val="28"/>
          <w:szCs w:val="28"/>
          <w:lang w:val="en-US" w:eastAsia="zh-CN"/>
        </w:rPr>
        <w:t>路至“大兴一职站”下车即到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咨询电话：</w:t>
      </w:r>
      <w:r>
        <w:rPr>
          <w:sz w:val="28"/>
          <w:szCs w:val="28"/>
          <w:lang w:val="en-US" w:eastAsia="zh-CN"/>
        </w:rPr>
        <w:t xml:space="preserve">182-1059-1150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提示：请尽量选择公共交通方式出行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4:00Z</dcterms:created>
  <dc:creator>骆再旺</dc:creator>
  <dc:description/>
  <dc:language>en-US</dc:language>
  <cp:lastModifiedBy>Administrator</cp:lastModifiedBy>
  <cp:lastPrinted>2016-11-01T14:37:00Z</cp:lastPrinted>
  <dcterms:modified xsi:type="dcterms:W3CDTF">2016-11-04T02:36:06Z</dcterms:modified>
  <cp:revision>3</cp:revision>
  <dc:subject/>
  <dc:title>北京市大兴区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