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原国家食品药品监督管理总局机关服务中心应聘报名表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18"/>
        <w:gridCol w:w="898"/>
        <w:gridCol w:w="541"/>
        <w:gridCol w:w="869"/>
        <w:gridCol w:w="391"/>
        <w:gridCol w:w="1259"/>
        <w:gridCol w:w="64"/>
        <w:gridCol w:w="1276"/>
        <w:gridCol w:w="463"/>
        <w:gridCol w:w="104"/>
        <w:gridCol w:w="616"/>
        <w:gridCol w:w="183"/>
        <w:gridCol w:w="187"/>
        <w:gridCol w:w="148"/>
        <w:gridCol w:w="1080"/>
      </w:tblGrid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聘岗位</w:t>
            </w:r>
          </w:p>
        </w:tc>
        <w:tc>
          <w:tcPr>
            <w:tcW w:w="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代码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寸彩色免冠近照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别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族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生年月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生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政治面貌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技术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行政职务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婚姻状况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户口所在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档案存放地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身份证号码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健康状况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历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全日制教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及专业</w:t>
            </w:r>
          </w:p>
        </w:tc>
        <w:tc>
          <w:tcPr>
            <w:tcW w:w="4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在职教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学校及专业</w:t>
            </w:r>
          </w:p>
        </w:tc>
        <w:tc>
          <w:tcPr>
            <w:tcW w:w="4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联系方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通信地址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邮编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邮箱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手机号码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现工作单位、工作部门及岗位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期望薪水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育经历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从高中毕业后开始填起</w:t>
            </w:r>
          </w:p>
        </w:tc>
      </w:tr>
      <w:tr>
        <w:trPr>
          <w:trHeight w:val="67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是否为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全日制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经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部门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6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特长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不超过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1546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奖惩情况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个人爱好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63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聘理由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不超过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1126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其他需要说明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的情况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家庭成员及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主要社会关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关系</w:t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2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声明与保证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郑重声明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上述表格信息真实准确，如有虚假，责任自负。</w:t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报名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12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单位意见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单位盖章</w:t>
            </w:r>
          </w:p>
          <w:p>
            <w:pPr>
              <w:pStyle w:val="GB2312"/>
              <w:ind w:firstLine="525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须知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/>
      </w:pPr>
      <w:r>
        <w:rPr/>
        <w:t>本表为筛选的重要依据，请如实填写，应聘</w:t>
      </w:r>
      <w:r>
        <w:rPr/>
        <w:t>人员</w:t>
      </w:r>
      <w:r>
        <w:rPr/>
        <w:t>应对内容的真实性负责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/>
      </w:pPr>
      <w:r>
        <w:rPr/>
        <w:t>请尽可能完整填写，请不要改变表格的结构（本表限</w:t>
      </w:r>
      <w:r>
        <w:rPr/>
        <w:t>2</w:t>
      </w:r>
      <w:r>
        <w:rPr/>
        <w:t>页）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>
          <w:b/>
          <w:b/>
        </w:rPr>
      </w:pPr>
      <w:r>
        <w:rPr>
          <w:b/>
        </w:rPr>
        <w:t>网络报名阶段，“单位意见”栏暂不填报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/>
      </w:pPr>
      <w:r>
        <w:rPr/>
        <w:t>文件名称统一格式为</w:t>
      </w:r>
      <w:r>
        <w:rPr/>
        <w:t>“服务中心—</w:t>
      </w:r>
      <w:r>
        <w:rPr/>
        <w:t>岗位代码—姓名—学历”。</w:t>
      </w:r>
    </w:p>
    <w:sectPr>
      <w:type w:val="nextPage"/>
      <w:pgSz w:w="11906" w:h="16838"/>
      <w:pgMar w:left="1588" w:right="1588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;SimSun"/>
      <w:kern w:val="0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42:00Z</dcterms:created>
  <dc:creator>j</dc:creator>
  <dc:description/>
  <cp:keywords/>
  <dc:language>en-US</dc:language>
  <cp:lastModifiedBy>hp</cp:lastModifiedBy>
  <cp:lastPrinted>2018-08-30T15:13:00Z</cp:lastPrinted>
  <dcterms:modified xsi:type="dcterms:W3CDTF">2018-08-30T07:48:00Z</dcterms:modified>
  <cp:revision>13</cp:revision>
  <dc:subject/>
  <dc:title>国家食品药品监督管理局培训中心应聘报名表</dc:title>
</cp:coreProperties>
</file>