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北京市大兴区政府合同制专职消防员补录招聘考试成绩考生名单</w:t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45"/>
        <w:gridCol w:w="1365"/>
        <w:gridCol w:w="1800"/>
        <w:gridCol w:w="1695"/>
        <w:gridCol w:w="1740"/>
      </w:tblGrid>
      <w:tr>
        <w:trPr>
          <w:trHeight w:val="5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体能测试成绩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面试成绩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最终成绩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安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7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1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0.10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6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0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6.73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国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5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6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.14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6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4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5.15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医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3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3.00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5.6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7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6.42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文锋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8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7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0.57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永强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3.6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9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2.87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游士强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占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1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8.16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海超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帅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金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3.0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2.07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8.5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3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6.81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宏伟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聪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博文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斌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4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5.48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毅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1.3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6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8.96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雪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5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6.7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1.73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涛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4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7.46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军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.00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艳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0.8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7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4.54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江宾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建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.00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新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6.6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2.38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灯凤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景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6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8.68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艺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3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8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5.15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震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7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8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2.89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4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.45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褚旺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柴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.6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5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4.16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如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3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3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7.73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8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7.83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雪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0.6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1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6.81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宏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.6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6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9.30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9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4.93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浩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2.8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87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3.3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3.4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6.82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1.3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3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7.67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庆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8.6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8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4.53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3.6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8.8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2.53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亚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0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6.02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7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4.75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6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1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.83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8.3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5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0.93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2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.3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0.36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家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4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.9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4.94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艳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7.33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秋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1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.7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2.77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钊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民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.6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5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.24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阳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震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琦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成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7.6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6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7.32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恕慧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帅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运磊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敏震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广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3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9.33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5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1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5.17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0.1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3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0.53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.3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9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9.24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耿旭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.3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.0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9.41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鹏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5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9.2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3.73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5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9.1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4.13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栗林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6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9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1.57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褚海波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.5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9.53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2222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2"/>
                <w:szCs w:val="22"/>
                <w:lang w:bidi="ar"/>
              </w:rPr>
              <w:t>彭贤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国栋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.6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2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4.89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振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3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3.5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4.88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6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.3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2.97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3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5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4.84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智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5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0.20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景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6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64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3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7.7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1.03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杨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雪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6.3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0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0.40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8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9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9.79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川川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浩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1.6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4.5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6.18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国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2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1.27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6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6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2.67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晨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6.3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1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2.48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威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兆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6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4.67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0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金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明明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艺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9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0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2.02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志鹏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佳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9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6.93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栗京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3.3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3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4.64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百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9.3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9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5.26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建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1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红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6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2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7.23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0:00Z</dcterms:created>
  <dc:creator>骆再旺</dc:creator>
  <dc:description/>
  <dc:language>en-US</dc:language>
  <cp:lastModifiedBy>Administrator</cp:lastModifiedBy>
  <cp:lastPrinted>2016-11-01T14:37:00Z</cp:lastPrinted>
  <dcterms:modified xsi:type="dcterms:W3CDTF">2019-05-08T05:30:00Z</dcterms:modified>
  <cp:revision>2</cp:revision>
  <dc:subject/>
  <dc:title>北京市大兴区公安消防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